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19-01-2024-003426-58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553-1901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   15 июля 2024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Юграсвязьсервис» Третьяковой Екатерины Михайловны, *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Третьякова Е.М., являясь должностным лицом – генеральным директором общества с ограниченной ответственностью «Юграсвязьсервис», расположенного по адресу: *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Третьякова Е.М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Третьякова Е.М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Факт совершения Третьяковой Е.М. административного правонарушения подтвержден протоколом об административном правонарушении № 86172411700028300002 от 22.05.2024 года,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Юграсвязьсервис" представило расчет</w:t>
      </w:r>
      <w:r>
        <w:rPr/>
        <w:t xml:space="preserve"> </w:t>
      </w:r>
      <w:r>
        <w:rPr>
          <w:b w:val="false"/>
          <w:sz w:val="26"/>
          <w:szCs w:val="26"/>
          <w:lang w:val="ru-RU"/>
        </w:rPr>
        <w:t>по страховым взносам за 12 месяцев 2023 года несвоевременно - 26.01.2024 года в 10 час. 11 мин.; выпиской из единого государственного реестра юридических лиц по состоянию на 26.01.2024 года, согласно которой Третьякова Е.М. является генеральным директором общества с ограниченной ответственностью «Юграсвязьсервис»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Мировой судья квалифицирует деяние Третьякову Е.М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об административных правонарушениях Российской Федерации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 xml:space="preserve">Третьякову Екатерину Михайловну </w:t>
      </w:r>
      <w:r>
        <w:rPr>
          <w:sz w:val="26"/>
          <w:szCs w:val="26"/>
        </w:rPr>
        <w:t xml:space="preserve">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5532415129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